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6917"/>
      </w:tblGrid>
      <w:tr>
        <w:trPr>
          <w:trHeight w:val="6804" w:hRule="exact"/>
        </w:trPr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3874135" cy="263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63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2841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ichard Berry and the Pharao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ouie Lou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nce Taylor and his Play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Brand New Cadilla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taff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hoc-St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Deep Pur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lack N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ene Vin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ollin’ Da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Other Ha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r Pharmac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R Dean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re’s A Ghost In My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Kin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Vic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BBC Symphony Chorus &amp; Orche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erusa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Beat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A Day In The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5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onnie Irv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inball Mach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Gene Vinc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Race With The De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Mon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 Hate 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Searche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opcorn Double Fea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Mon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Oh How To Do N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Big Bop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White Lightnin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he Creato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Kim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ank Williams (Luke the Drift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ust Waitin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ave Dee, Dozy, Beaky, Mick &amp; T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Legend Of Xana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ister Sl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ost In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teve B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’m Going To Sp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Son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trych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ee Pe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eople Funny B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Pione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People Grudgef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05pt;height:207.6pt;mso-wrap-distance-left:9pt;mso-wrap-distance-right:9pt;mso-wrap-distance-top:0pt;mso-wrap-distance-bottom:0pt;margin-top:51.8pt;mso-position-vertical-relative:page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841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ichard Berry and the Pharaoh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Louie Lou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ince Taylor and his Playboy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Brand New Cadillac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aff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hoc-Sto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eep Purp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lack Nigh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ene Vinc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ollin’ Dan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Other Hal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r Pharmaci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R Dean Taylo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re’s A Ghost In My Hou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Kink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icto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BC Symphony Chorus &amp; Orchest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erusal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Beatle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 Day In The Li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Lonnie Irvi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inball Mach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Gene Vincen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ace With The Dev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Monk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 Hate Yo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Searcher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Popcorn Double Featur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Monk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h How To Do No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Big Boppe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hite Lightnin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The Creator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imb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ank Williams (Luke the Drift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ust Waitin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ave Dee, Dozy, Beaky, Mick &amp; Tich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Legend Of Xanad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ister Sled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st In Musi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eve B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’m Going To Spa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Sonic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rychn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ee Perr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eople Funny Bo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Pionee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People Grudgef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 used to have this thing about Link Wr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Volume one: 1977 - 199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4682B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3:46:00Z</dcterms:created>
  <dc:creator>word User</dc:creator>
  <dc:description/>
  <cp:keywords/>
  <dc:language>en-US</dc:language>
  <cp:lastModifiedBy>Any</cp:lastModifiedBy>
  <cp:lastPrinted>2005-11-12T10:46:00Z</cp:lastPrinted>
  <dcterms:modified xsi:type="dcterms:W3CDTF">2010-08-09T04:02:00Z</dcterms:modified>
  <cp:revision>25</cp:revision>
  <dc:subject/>
  <dc:title>Tracks 1-4 John Peel session 1, recorded 30</dc:title>
</cp:coreProperties>
</file>