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6917"/>
      </w:tblGrid>
      <w:tr>
        <w:trPr>
          <w:trHeight w:val="6804" w:hRule="exact"/>
        </w:trPr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7860</wp:posOffset>
                      </wp:positionV>
                      <wp:extent cx="3960495" cy="241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241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2841"/>
                                    <w:gridCol w:w="254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enry Cow / Slapp Hap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W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roundho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unk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5.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Mon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hut Up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obby Hel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ingle Bell R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King’s College Choir, Camb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ark!  The Herald Angels 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rank Zappa &amp; The Mothers of Inven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’m Not Satisf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Nancy Sin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City Never Sleeps At N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Idle 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Birth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ohnny Paych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(Stay Away From) The Cocaine Tr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ene Pi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ast Exit To Brookl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aptain Beefheart &amp; His Magic B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eatle Bones ‘n’ Smokin’ St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ob McFadden &amp; 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Mum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ank Miz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ungle R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ete See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 Come And Stand At Every Do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New York Dol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et B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4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ommy B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-oldin’ Mo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udio 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ove B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Sa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erfect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rigger Hap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ude (All The Ti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eadbe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Bourgeois Bl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 Dean Tay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otta See J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ggy P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frican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90.3pt;mso-wrap-distance-left:9pt;mso-wrap-distance-right:9pt;mso-wrap-distance-top:0pt;mso-wrap-distance-bottom:0pt;margin-top:51.8pt;mso-position-vertical-relative:page;margin-left:1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841"/>
                              <w:gridCol w:w="254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enry Cow / Slapp Happ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roundhog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unkm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Monk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hut Up!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obby Helm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ingle Bell Roc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ing’s College Choir, Cambridg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ark!  The Herald Angels Sin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ank Zappa &amp; The Mothers of Inventio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’m Not Satisfie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ancy Sinatra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City Never Sleeps At Nigh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Idle Rac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Birthd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ohnny Paycheck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Stay Away From) The Cocaine Tra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ene Pitne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ast Exit To Brookly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aptain Beefheart &amp; His Magic Band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eatle Bones ‘n’ Smokin’ Ston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ob McFadden &amp; Do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Mum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ank Mizell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ungle Roc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ete Seege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 Come And Stand At Every Do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New York Dolls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et Bo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ommy Blake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-oldin’ Mone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Audio Arts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ve Boun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Saint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erfect D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rigger Happ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ude (All The Tim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eadbell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Bourgeois Blu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 Dean Taylo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otta See Ja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ggy Pop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frican M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I used to have this thing about Link Wr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Volume two: 1994 - 200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0:44:00Z</dcterms:created>
  <dc:creator>Any</dc:creator>
  <dc:description/>
  <cp:keywords/>
  <dc:language>en-US</dc:language>
  <cp:lastModifiedBy>Any</cp:lastModifiedBy>
  <dcterms:modified xsi:type="dcterms:W3CDTF">2010-08-21T00:52:00Z</dcterms:modified>
  <cp:revision>3</cp:revision>
  <dc:subject/>
  <dc:title>01</dc:title>
</cp:coreProperties>
</file>