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6917"/>
      </w:tblGrid>
      <w:tr>
        <w:trPr>
          <w:trHeight w:val="6804" w:hRule="exact"/>
        </w:trPr>
        <w:tc>
          <w:tcPr>
            <w:tcW w:w="6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7860</wp:posOffset>
                      </wp:positionV>
                      <wp:extent cx="3960495" cy="1318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5"/>
                                    <w:gridCol w:w="2841"/>
                                    <w:gridCol w:w="254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r Blo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Groovin’ With Mr Blo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Dean Mar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Hous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rankie Valli And The Four Seas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Walk Like A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Mo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I Can Hear The Grass Gr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Mon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Higgle-Dy Piggle-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Merle Hagg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White Line Fe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United States of Ame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Coming D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Mothers of Inven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Hungry Freaks, Dad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.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Groundho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Strange T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4.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Screaming Lord Sut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Jack the Ripp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Wanda Jack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unnel of Lo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The Stoo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4.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5pt;height:103.8pt;mso-wrap-distance-left:9pt;mso-wrap-distance-right:9pt;mso-wrap-distance-top:0pt;mso-wrap-distance-bottom:0pt;margin-top:51.8pt;mso-position-vertical-relative:page;margin-left:1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2841"/>
                              <w:gridCol w:w="254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r Blo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roovin’ With Mr Blo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Dean Martin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Houst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rankie Valli And The Four Seasons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alk Like A M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Move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 Can Hear The Grass Gro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Monks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Higgle-Dy Piggle-D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erle Haggard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hite Line Fev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United States of America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oming Dow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Mothers of Inventio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Hungry Freaks, Dadd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Groundhogs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trange Tow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creaming Lord Sutch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Jack the Ripp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anda Jackso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unnel of Lo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he Stooges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rebuchet MS" w:cs="Trebuchet MS" w:ascii="Trebuchet MS" w:hAnsi="Trebuchet MS"/>
                <w:sz w:val="10"/>
                <w:szCs w:val="1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I used to have this thing about Link Wra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Volume three: 2003 - 20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51:00Z</dcterms:created>
  <dc:creator>word User</dc:creator>
  <dc:description/>
  <cp:keywords/>
  <dc:language>en-US</dc:language>
  <cp:lastModifiedBy>Any</cp:lastModifiedBy>
  <dcterms:modified xsi:type="dcterms:W3CDTF">2010-08-29T00:41:00Z</dcterms:modified>
  <cp:revision>8</cp:revision>
  <dc:subject/>
  <dc:title>01</dc:title>
</cp:coreProperties>
</file>